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updated to version 2.14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was written to help prospective hams overcome what many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iggest obstacle to obtaining an amateur radio license-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.  There are several programs availabl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 Morse code via a PC's speaker, but most are very limi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, which requires a clumsy interpreter.  CW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program which provides several modes of learn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eatures of other programs are included and many new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ose otherwise available in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a registered patent attorney working with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rporation in Cedar Rapids, IA (the old Collins Radio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contacted on Compuserve (ID No.: 71016,1355), or GEnie (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MURR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is written in Turbo Pascal.  The source code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order to reduce its size and thus the cost of transm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elephone lines.  If you are interested in the source co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m Central RBBS at the number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Equip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 can be run on the IBM-PC and compatibles having 192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drive.  Neither a hard disk or special graphics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lthough you will find that a hard disk will enhanc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should authorize at least 20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Your Right to Use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have noticed I have retained the copyright in CW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trol its orderly development.  However, I have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o use the program for private, non-commercial us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  That is, you can copy it, use it, and share i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use and change the source code so long as (1) you reta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opyright notices, and (2) you provide me with a copy of any modi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along with your permission to include them in future versions of C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users have asked me whether I require payment of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order to use the program.  The answer is "No"; but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W with a small contribution (say $1-5), we certain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you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Tips on Learning th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earn the characters by sound, not by sight. 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haracteristic length and rhythm.  Do not memoriz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sual dot and dash symbols.  That will slow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 the character speed to 13 words per minute and th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lower speed you desire.  Since your ultimate goal is 1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, it is much easier to learn how the characters sou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ven though they are sent at a lower speed.  This help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ump" that most people experience around 1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udy every day, but if you feel you are stuck and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ake a few days off.  It's amazing how this will sometim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ry to copy code in you hea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et access to a ham receiver and try to copy off rea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s soon as possible learn the sounds of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urn on the CW &lt;G&gt;roups function and let it sen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oing something else, such as reading the paper or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ject.  Try to identify characters while do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will help your brain shift to "automatic" and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unds become a natural "part of the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lthough the code test no longer requires that you demons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nd code,  you should get a code practice oscillator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As soon as you pass the novice test, get a rig on the ai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vice bands.  Nothing will increase your speed and concent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essure of an on-the-air contact.  Don't worr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--the other guy is probably in the same boat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ips on us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etting Up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s for code speed, oscillator tone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contained in the CW.CFG file.  These may be chang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using the &lt;P&gt;arameters and &lt;U&gt;tilities command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speed can be set using the &lt;P&gt;arameters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can set the speed at which the charact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rall send speed.  For example, you can set the send sp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peed but set the characters to be sent using shorter dits and 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much faster se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Oscillato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cillator tone can be set to suit your tast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rameters command and the &lt;T&gt;one subcommand when the parameters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s of the screen, the windows, and the highligh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suit your taste using the &lt;U&gt;tility command and the &lt;C&gt;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when the utilities menu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i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hide the text so that you are not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, use the &lt;U&gt;tility command and the &lt;H&gt;ide subcommand to toggl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and off.  The current status is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is unlikely that you will need it,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which CW sends by using the &lt;U&gt;tilities command and the &lt;S&gt;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Simply count the number of time that the word PARIS i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, and that will be the cod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CW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 while CW is running,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from left to right the mode, the code send spee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, the code character speed in words per minute, the oscillat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cycles per second, whether the text is displayed or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ch must be hit to exit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The &lt;L&gt;ea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L&gt;earn function to learn the basic DIT and DAH sou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characters are grouped with other characters hav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facilitate learning.  Simple tests are provided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iton of the DIT and DAH sounds and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&lt;K&gt;eyboard S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simply to select enter individual keys to hea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This is the purpose of the &lt;K&gt;eyboard send function.  At pres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type ahead of the CW sender.  Therefore you shoul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has been sounded until you enter another key.  Otherwise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Increasing Your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stered the character sounds, you can work 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CW provides several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G&gt;rou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classic ways of practicing code reception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tter groups of random characters.  The &lt;G&gt;roups command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&lt;W&gt;or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rather work with real words, use this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mote recognition of whole words, the words are not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the entire word has been sent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&lt;Q&gt;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command if you would like to copy a simulated QSO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ntact).  A standard pattern is used, but the call signs,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ly selecte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&lt;E&gt;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ommand you can have a friend enter te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you can attempt to copy it without looking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&lt;D&gt;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nds the contents of a disk text file in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actice by having someone create a text file of unknown cont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processor.  Another idea is to exchange disks with a friend who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 code and carry on a 'disk QSO' between the two of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The &lt;T&gt;e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you test your approximate receive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end a character and wait for you to type in the correc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is function using the ESC key, the computer will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e approximate send speed, your approximate receive speed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rate.  This command can also be used to learn to copy cod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Although you will not be tested on a keyboard, it is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py code and is the methos used by all the milit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We Need You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continue to improve CW, it is helpful for me to have you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like about CW, what you don't like about it, any bu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what you would like to see changed or added, etc.  Pleas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ill out and mail the form in the file FEEDBACK.FRM to m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Jo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prospective ham, you may wish to join the America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, which is the official organization representing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.  The ARRL publishes a monthly magazine called Q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any helpful services and publications.  The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Radio Rela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25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ington, CT 061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: 02-1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